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O</w:t>
      </w:r>
      <w:r>
        <w:rPr>
          <w:b/>
          <w:bCs/>
          <w:i/>
          <w:iCs/>
          <w:sz w:val="32"/>
          <w:szCs w:val="32"/>
          <w:u w:val="single"/>
        </w:rPr>
        <w:t>Ś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WIADCZENIE - zaj</w:t>
      </w:r>
      <w:r>
        <w:rPr>
          <w:b/>
          <w:bCs/>
          <w:i/>
          <w:iCs/>
          <w:sz w:val="32"/>
          <w:szCs w:val="32"/>
          <w:u w:val="single"/>
        </w:rPr>
        <w:t>ę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 xml:space="preserve">cia stacjonarne </w:t>
      </w:r>
      <w:bookmarkStart w:id="0" w:name="_GoBack"/>
      <w:bookmarkEnd w:id="0"/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dla klas I-II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</w:rPr>
        <w:t>Ja,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(imi</w:t>
      </w:r>
      <w:r>
        <w:rPr>
          <w:rFonts w:eastAsia="Arial" w:cs="Arial" w:ascii="Arial" w:hAnsi="Arial"/>
          <w:sz w:val="12"/>
          <w:szCs w:val="12"/>
        </w:rPr>
        <w:t>ę</w:t>
      </w:r>
      <w:r>
        <w:rPr>
          <w:rFonts w:eastAsia="Arial" w:cs="Arial" w:ascii="Arial" w:hAnsi="Arial"/>
          <w:sz w:val="12"/>
          <w:szCs w:val="12"/>
        </w:rPr>
        <w:t xml:space="preserve"> i nazwisko rodzica/ opiekuna prawnego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cy rodzicem/ opiekunem prawnym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imi</w:t>
      </w:r>
      <w:r>
        <w:rPr>
          <w:rFonts w:eastAsia="Arial" w:cs="Arial" w:ascii="Arial" w:hAnsi="Arial"/>
          <w:sz w:val="12"/>
          <w:szCs w:val="12"/>
        </w:rPr>
        <w:t>ę</w:t>
      </w:r>
      <w:r>
        <w:rPr>
          <w:rFonts w:eastAsia="Arial" w:cs="Arial" w:ascii="Arial" w:hAnsi="Arial"/>
          <w:sz w:val="12"/>
          <w:szCs w:val="12"/>
        </w:rPr>
        <w:t xml:space="preserve"> i nazwisko dziecka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r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am zgod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na pomiar temperatury ci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a dziecka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Przyjmuj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 do wiadomo</w:t>
      </w:r>
      <w:r>
        <w:rPr>
          <w:rFonts w:eastAsia="Arial" w:cs="Arial" w:ascii="Arial" w:hAnsi="Arial"/>
          <w:b/>
          <w:bCs/>
        </w:rPr>
        <w:t>ś</w:t>
      </w:r>
      <w:r>
        <w:rPr>
          <w:rFonts w:eastAsia="Arial" w:cs="Arial" w:ascii="Arial" w:hAnsi="Arial"/>
          <w:b/>
          <w:bCs/>
        </w:rPr>
        <w:t xml:space="preserve">c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mnie zakazem w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 na teren budynku „B”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dstawowej nr 80 we Wroc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iu  z wy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czeniem przedsionk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rowadzi za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opieku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cze w godzinach od 7:00 do 17:0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iecz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rzygotowania dziecka na 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szy pobyt na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ym powietrzu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iecz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ilnego odebrania dziecka ze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w przypadku pojawieni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u niego niepoko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objawów chor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iecz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zaopatrzenia dziecka, w indywidual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osa i ust podczas drogi do i ze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iecz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wy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nienia dziecku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by nie zabier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do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 niepotrzebnych przedmiotów czy zabawek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iecz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regularnego przypominania dziecku o podstawowych zasadach higieny (unikania dotykania oczu, nosa i ust,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e mycie 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 wo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my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, nie podawanie 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i na powitanie, odpowiedni sposób za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twarzy podczas kichania czy ka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nia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na podstawie rozp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arlamentu Europejskiego i Rady (UE) 2016/679 z dnia 27 kwietnia 2016 r. w sprawie ochrony osób fizycznych w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ku z przetwarzaniem danych osobowych i w sprawie swobodnego prze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u takich danych oraz uchylenia dyrektywy 95/46/WE (ogólne rozp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e o ochronie danych) (Dziennik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owy Unii Europejskiej z dnia 14 maja 2016 r. L 119/1)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jest administratorem danych osobowych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>ś</w:t>
      </w:r>
      <w:r>
        <w:rPr>
          <w:rFonts w:eastAsia="Arial" w:cs="Arial" w:ascii="Arial" w:hAnsi="Arial"/>
          <w:b/>
          <w:bCs/>
        </w:rPr>
        <w:t xml:space="preserve">wiadczam, </w:t>
      </w:r>
      <w:r>
        <w:rPr>
          <w:rFonts w:eastAsia="Arial" w:cs="Arial" w:ascii="Arial" w:hAnsi="Arial"/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je dziecko jest zdrowe i nie wykazuje jakichkolwiek objawów suger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choro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ak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domu nie przebywa osoba na kwarantannie lub izolacji w warunkach domowych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lem zapewnienia szybkiej komunikacji ze szko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poda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e dane kontaktowe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stem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oma/y czynników ryzyka w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ku z COVID-19, w szczegó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zanych z przebywaniem na jednej powierzchni 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e z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kszonej liczby osób w jednym czasie i miejscu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ozn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m/em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 ob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mi procedurami funkcjonowania w szkole w okresie stanu epidemi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podane informacj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godne ze stanem faktycznym i wiadome mi jest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f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szowanie dokumentów, 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nieprawdy, w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dzenie 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nieprawdy i 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ie dokumentu 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nieprawd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lega odpowiedzi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ci karnej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data i czytelny podpis rodzica/opiekuna prawnego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O</w:t>
      </w:r>
      <w:r>
        <w:rPr>
          <w:b/>
          <w:bCs/>
          <w:i/>
          <w:iCs/>
          <w:sz w:val="32"/>
          <w:szCs w:val="32"/>
          <w:u w:val="single"/>
        </w:rPr>
        <w:t>Ś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WIADCZENI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e w dniach 01.06.2020r. – 05.06.2020r. nie jestem w stanie zapewni</w:t>
      </w:r>
      <w:r>
        <w:rPr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opieki mojemu dziecku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. z klasy…………….  </w:t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12"/>
          <w:szCs w:val="12"/>
        </w:rPr>
        <w:t>Nazwisko i Imi</w:t>
      </w:r>
      <w:r>
        <w:rPr>
          <w:sz w:val="12"/>
          <w:szCs w:val="12"/>
        </w:rPr>
        <w:t>ę</w:t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powodu konieczno</w:t>
      </w:r>
      <w:r>
        <w:rPr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>ci podj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cia pracy zawodowej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e moje dziecko b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zie przebywa</w:t>
      </w:r>
      <w:r>
        <w:rPr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w szkole w godzinach od……..….do…….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data i czytelny podpis rodzica/opiekuna prawn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7:00Z</dcterms:created>
  <dc:creator>Skubińska Barbara</dc:creator>
  <dc:description/>
  <dc:language>en-US</dc:language>
  <cp:lastModifiedBy>ewa szewczyk</cp:lastModifiedBy>
  <cp:lastPrinted>2020-05-18T09:14:00Z</cp:lastPrinted>
  <dcterms:modified xsi:type="dcterms:W3CDTF">2020-05-25T11:0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